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西安理工大学会议费管理办法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进一步加强和规范学校各类会议经费管理，精简会议、改进会风、节约经费，根据陕西省《省级机关会议经费管理办法》的相关规定，特制定本管理办法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条 学校各级部门举办各类会议应坚持厉行节约、规范简朴、务实高效的原则，严格控制会议数量，规范会议经费管理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条 会议种类包括职能部门和学院（部）召开的本系统业务性会议（含承接的全国、全省大型会议等）、全校性会议以及其他业务性会议，包括小型研讨会、座谈会、评审会、培训会、报告会（含使用科研经费召开的会议，下同）等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会议种类按归口管理部门可分为教学类会议、科研类会议、行政类会议、党群类会议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条 会议的审批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类会议由教务处负责审核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科研类会议由科技处审核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政类会议由校长办公室审核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党群类会议由党委办公室审核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生培养及学科会议由研究生院审核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会议经归口管理的部门审核后，报分管校领导审批；审核内容包括：会议名称（会议内容）、会议地址、时间、参会人员范</w:t>
      </w:r>
    </w:p>
    <w:p>
      <w:pPr>
        <w:pStyle w:val="Normal"/>
        <w:widowControl/>
        <w:snapToGrid w:val="false"/>
        <w:spacing w:lineRule="exact" w:line="440"/>
        <w:ind w:right="420"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</w:rPr>
        <w:t>2—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围、人数、会议预算等主要内容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四条 各类会议的会期原则上不得超过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（含会议报到及离开时间）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第五条 会议规模控制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系统业务性会议参会人员一般不超过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人。工作人员控制在会议代表人数的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以内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他业务性会议参会人员一般不超过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六条 学校组织召开的各类会议，原则上一律安排在校内举行（重大会议或学校无条件承办的会议除外）。无外地代表的会议，原则上不安排住宿。</w:t>
      </w:r>
      <w:r>
        <w:rPr>
          <w:rFonts w:ascii="宋体" w:hAnsi="宋体" w:cs="宋体"/>
          <w:b/>
          <w:bCs/>
          <w:kern w:val="0"/>
          <w:sz w:val="24"/>
        </w:rPr>
        <w:t xml:space="preserve">    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七条 会议经费主要包括住宿费、伙食费和其他费用。其他费用含会议室租金、设备租赁费、交通费、文件印刷费等。交通费是指用于会议代表接送站，以及会议统一组织的现场观摩、调研等发生的交通支出。会议代表参加会议发生的城市之间的交通费，由参会人员自行负担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八条 会议经费开支实行综合定额控制，各项费用之间可以调剂使用。定额标准：住宿费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天，伙食费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天，其他费用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天。本标准为会议经费开支的上限，据实结算报销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九条 收取的参会代表会议费按照“收支两条线”管理，不得坐支。严禁在会议经费中列支与会议无关的费用，严禁在会议经费中列支公务接待费，严禁套取会议经费设立“小金库”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</w:rPr>
        <w:t>3—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十条 会议结束后两周内须到财务处办理报销手续。会议经费报销时需提供会议审批手续、会议通知及实际参会人员签到表、会议服务单位提供的费用原始明细单据、电子结算单等凭证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十一条 会议经费支付要严格按照国家有关规定执行，以银行转账或公务卡方式结算，禁止以现金方式结算。  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十二条 下列违反规定或超范围、超标准开支的经费不予报销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未经批准或备案召开的会议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会议安排高档套房，配发洗漱用品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借会议名义组织会餐或安排宴请，提供高档菜肴、烟酒、水果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组织会议代表旅游、与会议无关的参观，高消费娱乐、健身活动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使用会议经费购置电脑、复印机、打印机、传真机等固定资产，发放纪念品。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十三条 监察处、审计处、财务处等部门对会议经费的使用和管理情况进行监督、检查。主要包括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会议审批及备案情况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会议经费开支范围、标准情况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会议经费报销、支付情况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会期、规模等执行情况和会议场所安排情况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会议经费管理和使用的其他情况。</w:t>
      </w:r>
    </w:p>
    <w:p>
      <w:pPr>
        <w:pStyle w:val="Normal"/>
        <w:widowControl/>
        <w:snapToGrid w:val="false"/>
        <w:spacing w:lineRule="exact" w:line="440"/>
        <w:ind w:right="420"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</w:rPr>
        <w:t>4—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十四条 学校工作人员在西安市内（</w:t>
      </w:r>
      <w:r>
        <w:rPr>
          <w:rFonts w:ascii="宋体" w:hAnsi="宋体" w:cs="宋体"/>
          <w:sz w:val="24"/>
        </w:rPr>
        <w:t>城六区、长安区城区及西安咸阳国际机场</w:t>
      </w:r>
      <w:r>
        <w:rPr>
          <w:rFonts w:ascii="宋体" w:hAnsi="宋体" w:cs="宋体"/>
          <w:kern w:val="0"/>
          <w:sz w:val="24"/>
        </w:rPr>
        <w:t>）参加或赴外地参加会议费用的报销，按照本管理办法的规定和学校有关报销办法执行。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第十五条 本办法未尽事项以《省级机关会议经费管理办法》为准，自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起施行。本办法由财务处负责解释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0:00Z</dcterms:created>
  <dc:creator>Administrator</dc:creator>
  <dc:description/>
  <dc:language>en-US</dc:language>
  <cp:lastModifiedBy>Administrator</cp:lastModifiedBy>
  <dcterms:modified xsi:type="dcterms:W3CDTF">2016-11-18T02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